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sz w:val="22"/>
          <w:szCs w:val="22"/>
        </w:rPr>
        <w:t>Al Dirigente scolastico           dell’Istituto Comprensivo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Roma - Spirito Santo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lega del genitore o del tutore per ingressi o uscite anticipa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 nato/a a ______________________ prov. (____) il ___________, documento di riconoscimento ________________________ n° __________________ rilasciato da ____________________ il ______________________, padre/madre dell’alunno/a____________________________ nato/a a _______________________ prov. (____) il _______________, iscritto/a alla classe ____ sezione _____ Scuola Primaria dell’Istituto Comprensivo Via Roma–Spirito Santo, consapevole delle norme di comportamento scolastico inerenti le uscite anticipate dalla scuo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 nato/a ___________________ prov. (____) il ___________________, documento di riconoscimento _________________________ n° __________________ rilasciato da ________________________________________ il ______________________ a prelevare da scuola il/la proprio/a figlio/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 nato/a ___________________ prov. (____) il ___________________, documento di riconoscimento _________________________ n° __________________ rilasciato da ________________________________________ il ______________________ a prelevare da scuola il/la proprio/a figlio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 nato/a ___________________ prov. (____) il ___________________, documento di riconoscimento _________________________ n° __________________ rilasciato da ________________________________________ il ______________________ a prelevare da scuola il/la proprio/a figlio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intero anno scolastico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fotocopia documento d’identità del delegante </w:t>
      </w:r>
      <w:r>
        <w:rPr>
          <w:rFonts w:cs="Arial" w:ascii="Arial" w:hAnsi="Arial"/>
          <w:sz w:val="20"/>
          <w:szCs w:val="20"/>
        </w:rPr>
        <w:t>(genitore o  tutore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otocopia documento d’identità del delegato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Cosenza</w:t>
      </w:r>
      <w:r>
        <w:rPr>
          <w:rFonts w:cs="Arial" w:ascii="Arial" w:hAnsi="Arial"/>
        </w:rPr>
        <w:t>,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5:00Z</dcterms:created>
  <dc:creator>Anna</dc:creator>
  <dc:description/>
  <dc:language>en-US</dc:language>
  <cp:lastModifiedBy>Utente</cp:lastModifiedBy>
  <cp:lastPrinted>2012-09-18T08:58:00Z</cp:lastPrinted>
  <dcterms:modified xsi:type="dcterms:W3CDTF">2021-07-08T11:15:00Z</dcterms:modified>
  <cp:revision>2</cp:revision>
  <dc:subject/>
  <dc:title/>
</cp:coreProperties>
</file>